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me___________________     </w:t>
      </w:r>
      <w:r>
        <w:rPr>
          <w:sz w:val="24"/>
          <w:szCs w:val="24"/>
          <w:u w:val="single"/>
        </w:rPr>
        <w:t>Chap. 23 Great Depression and the New Deal</w:t>
      </w:r>
      <w:r>
        <w:rPr>
          <w:b/>
          <w:sz w:val="24"/>
          <w:szCs w:val="24"/>
        </w:rPr>
        <w:t xml:space="preserve"> (Sections 3 and 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cial Studies 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Section 3 – Life in the Great Depression</w:t>
      </w:r>
      <w:r>
        <w:rPr>
          <w:sz w:val="24"/>
          <w:szCs w:val="24"/>
        </w:rPr>
        <w:t xml:space="preserve"> (pgs. 782 – 789)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 Identif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. Eleanor Roosevelt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. civil rights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. Mary McLeod Bethune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. Marian Anderson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E. migrant worker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F. John Collier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G. John Steinbeck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What challenges did women face during the Great Depressio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Why were Mexican Americans expelled from the country during the Great Depression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What was the Indian New Deal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What were the causes of the Dust Bowl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What do you think finally ended Dust Bowl conditions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How did movies and radio help Americans during the Great Depressio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The Dust Bowl spanned parts of _____ states in the southern plains. 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ore away soil beds in _______________ and the _______________ as well.  Dirt from these areas swept ______ over the ___________________ River – far enough to darken the skies over __________________ and _____________________. Many farmers headed to _____________________ to look for wor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Section 4 – Legacy of the New Deal</w:t>
      </w:r>
      <w:r>
        <w:rPr>
          <w:sz w:val="24"/>
          <w:szCs w:val="24"/>
        </w:rPr>
        <w:t xml:space="preserve"> (pgs. 790 -79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Identif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. payroll tax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. Frances Perkins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. collective bargaining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. John L. Lewis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E. sit-down strike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F. deficit spending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How did the Social Security Act pay pensions for retired American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Why is Social Security still important toda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Look at the chart on page 792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Identify one economic cause of the Great Depress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In what way are the effects of the Great Depression and the New Deal still felt toda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3. Summarize one argument </w:t>
      </w:r>
      <w:r>
        <w:rPr>
          <w:i/>
          <w:sz w:val="24"/>
          <w:szCs w:val="24"/>
        </w:rPr>
        <w:t>against</w:t>
      </w:r>
      <w:r>
        <w:rPr>
          <w:sz w:val="24"/>
          <w:szCs w:val="24"/>
        </w:rPr>
        <w:t xml:space="preserve"> the New De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How did the Wagner Act protect worker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How was the organization of the CIO different from that of the AFL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Which New Deal program met the goal of providing jobs for the unemployed? (circle on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. Civilian Conservation Corps (CCC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National Recovery Administration (NRA)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>. Social Security Act (SSA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>. Federal Deposit Insurance Corporation (FDIC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4:00Z</dcterms:created>
  <dc:creator>joseph testa</dc:creator>
  <dc:description/>
  <cp:keywords/>
  <dc:language>en-US</dc:language>
  <cp:lastModifiedBy>joseph testa</cp:lastModifiedBy>
  <cp:lastPrinted>2011-03-08T12:38:00Z</cp:lastPrinted>
  <dcterms:modified xsi:type="dcterms:W3CDTF">2020-03-16T15:14:00Z</dcterms:modified>
  <cp:revision>2</cp:revision>
  <dc:subject/>
  <dc:title>Name___________________     Chap</dc:title>
</cp:coreProperties>
</file>